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196"/>
      </w:tblGrid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έντρο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δήλωση 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κρατία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μέρισμα / διαμερίσματα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πλα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χτυωτό (σχήμα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άσος 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πλών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βάζω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σκεδάζ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ιουργώ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ρμ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νω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χτυλα χεριών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χτυλα ποδιών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όντ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νω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κιμάζ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αιτα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οπέ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ώρα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ιτητή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όσιος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σκαλο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σιογράφος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κηγόρο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υθυντής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άμ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τικά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όμο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ωμάτιο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ερόλεπτ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υλεύω / δουλειά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ων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χομαι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τικ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υτέρα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εκέμβριος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οσιά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καιο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μικός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λλημ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θεση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νί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νατός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στήριο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ύσκολος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ορετικό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ύλος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στυχί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ιλία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κόπτ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ζύγιο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χν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αρχος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ικητή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πλωματία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ύτερο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πλός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πλασιάζ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όσεις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καίωμ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φθορά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λαδή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νειο</w:t>
            </w:r>
          </w:p>
        </w:tc>
      </w:tr>
      <w:tr>
        <w:trPr>
          <w:trHeight w:val="2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άζ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ωροδοκία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ψά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λητήριο</w:t>
            </w:r>
          </w:p>
        </w:tc>
      </w:tr>
      <w:tr>
        <w:trPr>
          <w:trHeight w:val="30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ΛΕΞΕΙΣ ΜΕ ΤΟ 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42:00Z</dcterms:created>
  <dc:creator>Userall</dc:creator>
  <dc:description/>
  <cp:keywords/>
  <dc:language>en-US</dc:language>
  <cp:lastModifiedBy>User</cp:lastModifiedBy>
  <cp:lastPrinted>2011-10-17T12:29:00Z</cp:lastPrinted>
  <dcterms:modified xsi:type="dcterms:W3CDTF">2020-03-18T15:42:00Z</dcterms:modified>
  <cp:revision>2</cp:revision>
  <dc:subject/>
  <dc:title>δέντρο</dc:title>
</cp:coreProperties>
</file>